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казание платных образовате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профессионального образова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. Сергиевск                                                               № 2                                                «___»  _______ 202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профессиональное образовательное учреждение Самарской области «Сергиевский губернский техникум» (сокращенное - ГБПОУ СО СГТ), осуществляющее образовательную деятельность на основании лицензии серия 63 Л 01 № 0002801, регистрационный  № 7082, выданной министерством образования и науки Самарской области 15 марта 2017 года на срок «бессрочно», свидетельства о государственной аккредитации серия 63А01 № 0000976, регистрационный номер № 897-19 выданным министерством образования и науки Самарской области на срок с 14 марта 2019 года до 14 марта 2025 года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директора </w:t>
      </w:r>
      <w:r>
        <w:rPr>
          <w:rFonts w:cs="Times New Roman" w:ascii="Times New Roman" w:hAnsi="Times New Roman"/>
          <w:sz w:val="22"/>
          <w:szCs w:val="22"/>
          <w:u w:val="single"/>
        </w:rPr>
        <w:t>Симоновой Натальи Александро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утвержденного приказом министерства сельского хозяйства и продовольствия Самарской области от 07.12.2016 г. № 425-п, приказом министерства образования и науки Самарской области от 30.12.2016 г. №432-од и приказом имущественных отношений Самарской области от 23.01.2017 г. № 78, с одной стороны, и Законный представитель поступающего(й) в техникум, в лице гражданина РФ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, паспорт серия         №           выдан_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когда и кем выдан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, действующей на основании своих гражданских прав, именуемая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гражданин Российской Федерации обучающийся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ФИО, дата рождения</w:t>
      </w:r>
      <w:r>
        <w:rPr>
          <w:rFonts w:cs="Times New Roman" w:ascii="Times New Roman" w:hAnsi="Times New Roman"/>
          <w:sz w:val="22"/>
          <w:szCs w:val="22"/>
          <w:u w:val="single"/>
        </w:rPr>
        <w:t>___            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Обучающийся»</w:t>
      </w:r>
      <w:r>
        <w:rPr>
          <w:rFonts w:cs="Times New Roman" w:ascii="Times New Roman" w:hAnsi="Times New Roman"/>
          <w:sz w:val="22"/>
          <w:szCs w:val="22"/>
        </w:rPr>
        <w:t>, с третьей стороны, совместно именуемые Стороны, 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81"/>
      <w:bookmarkEnd w:id="0"/>
      <w:r>
        <w:rPr>
          <w:rFonts w:cs="Times New Roman" w:ascii="Times New Roman" w:hAnsi="Times New Roman"/>
          <w:sz w:val="22"/>
          <w:szCs w:val="22"/>
        </w:rPr>
        <w:t>ПРЕДМЕТ 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ые услуги, а Заказчик обязуется оплатить обучение  Обучающегося по основной образовательной программе среднего профессионального образования – программе подготовке специалистов среднего звена по очной форме обучения специальност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в пределах федерального государственного образовательного стандарта среднего профессионального образования  в соответствии с учебными планами, в том числе индивидуальными и образовательными программами Исполнителя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рок освоение образовательной программы (продолжительность обучения) на момент подписания Договора составляет 3 года 6 месяце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--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 После успешного освоения Обучающимся образовательной программы и успешного прохождения государственной итоговой аттестации, ему выдается документ об образовании и квалификации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иплом о среднем профессиональном образ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/или отчисленному из организации, осуществляющей образовательную деятельность, выдается справка об обучении и периоде обучения по образцу, самостоятельно устанавливаемому организацией, осуществляющей образовательную деятельность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АВА И ОБЯЗАН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Я, ЗАКАЗЧИКА И ОБУЧАЮЩЕГОСЯ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. И</w:t>
      </w:r>
      <w:r>
        <w:rPr>
          <w:rFonts w:cs="Times New Roman" w:ascii="Times New Roman" w:hAnsi="Times New Roman"/>
          <w:b/>
          <w:sz w:val="22"/>
          <w:szCs w:val="22"/>
        </w:rPr>
        <w:t>сполнитель вправ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у оценок, формы, порядок и периодичность промежуточной аттестации Обучающего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ам и доводятся до сведения Обучающего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2.  За</w:t>
      </w:r>
      <w:r>
        <w:rPr>
          <w:rFonts w:cs="Times New Roman" w:ascii="Times New Roman" w:hAnsi="Times New Roman"/>
          <w:b/>
          <w:sz w:val="22"/>
          <w:szCs w:val="22"/>
        </w:rPr>
        <w:t>казчик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ри обнаружении недостатков образовательной услуги, в том числе оказания не в полном объеме, предусмотренному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звозмездного оказания образовате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размерного уменьшения стоимости оказанной образовательной услуги своими силами или третьими лицами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ться от исполнения Договора и потребовать полного возмещения убытков, если в течение 2-х недель недостатки образовательной услуги не устранены Исполнителем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ться от исполнения Договора, если им обнаружен существенный недостаток оказанной образовательной услуги или иные существенные отношения от условий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Если Исполнитель нарушил сроки оказания платных образовательных услуг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овать уменьшение стоимости образовате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торгнуть Договор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с недостатками платных образовательных услуг.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Обучающийс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3.4. Получать полную и достоверную информацию об оценки своих знаний, умений, навыков и компетенций, а также о критериях этой оценк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2. Зачислить Обучающегося, выполнившего установленные законодательством Российской Федерации, Уставом, локальными нормативными актами Исполнителя условия приема, в качестве студент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“О защите прав потребителей” и Федеральным законом от 29.12.2012 г. №273-ФЗ “Об образовании в Российской Федерации”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4.4.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5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6. Обеспечить Обучающегося предусмотренные выбранной образовательной программой условия ее осво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7. Принимать от Обучающегося и (или) Заказчика плату за образовательные услуги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4.8. Обеспечить Обучающегося уважением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6. Обучающийся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6.1. Добросовестно ос</w:t>
      </w:r>
      <w:r>
        <w:rPr>
          <w:rFonts w:cs="Times New Roman" w:ascii="Times New Roman" w:hAnsi="Times New Roman"/>
          <w:sz w:val="22"/>
          <w:szCs w:val="22"/>
        </w:rPr>
        <w:t>ваивать 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 Выполнять  требования Устава, Правил внутреннего распорядка, правил проживания в общежитиях и иных локальных нормативных а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3. Заботиться о сохранности и об укреплении своего здоровья, стремиться к нравственному, духовному и физическому развитию и самосовершенств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4. Уважать честь и достоинство других обучающихся и работников Учреждения, не создавать препятствий для получения образования другими обучающими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5. Бережно относиться к имуществу Учреждения, нести материальную ответственность за его порчу или утрату в соответствии с гражданским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ТОИМОСТЬ ОБРАЗОВАТЕЛЬНЫХ УСЛУГ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И ПОРЯДОК ИХ ОПЛА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лная стоимость образовательных услуг за весь период обучения Обучающегося составляет _______ рублей ____ копеек (____________________________________________), НДС не об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ь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/>
        <w:t>3.2. Порядок опла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урс 1 семестр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2___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урс 2 семес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___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урс 1 семестр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2___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урс 2 семестр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___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урс 1 семестр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2___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урс 2 семес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2___ г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урс 1 семестр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01.09.202___ г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неисполнения Заказчиком и/или Обучающимся обязательств по оплате за обучение, Исполнитель имеет право приостановить исполнение своих обязательств по оказанию образовательных услуг полностью или в соответствующей части (не допуск к занятиям, к сдаче зачетной или экзаменационной сессии, к подготовке к дипломной работе и др.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бязательства, по оплате образовательных услуг, считаются выполненными Заказчиком и/ или Обучающимся с момента перечисления им денежных средств на расчетный счет Исполнителя или путем внесения денежных средств через кассовый аппарат Исполнителя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 ИЗМЕНЕНИЯ И РАСТОРЖЕНИЯ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ь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Действие настоящего Договора прекращается досроч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инициативе Исполнителя </w:t>
      </w:r>
      <w:r>
        <w:rPr>
          <w:rFonts w:cs="Times New Roman" w:ascii="Times New Roman" w:hAnsi="Times New Roman"/>
          <w:sz w:val="22"/>
          <w:szCs w:val="22"/>
        </w:rPr>
        <w:t>в одностороннем порядке в следующем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менение к Обучающемуся, достигшему возраста 15 лет, отчисления как меры дисциплинарного взыска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е нарушения порядка приё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срочка оплаты стоимости платных образовательных услуг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2. </w:t>
      </w:r>
      <w:r>
        <w:rPr>
          <w:rFonts w:cs="Times New Roman" w:ascii="Times New Roman" w:hAnsi="Times New Roman"/>
          <w:b/>
          <w:bCs/>
          <w:sz w:val="22"/>
          <w:szCs w:val="22"/>
        </w:rPr>
        <w:t>По инициативе Обучающегося или Заказчика</w:t>
      </w:r>
      <w:r>
        <w:rPr>
          <w:rFonts w:cs="Times New Roman" w:ascii="Times New Roman" w:hAnsi="Times New Roman"/>
          <w:sz w:val="22"/>
          <w:szCs w:val="22"/>
        </w:rPr>
        <w:t xml:space="preserve"> (родителей (законных представителей) несовершеннолетнего Обучающегося)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Заказчик, Обучающийся вправе отказаться  от исполнения настоящего Договора при условии оплаты Исполнителю фактически понесенных им расходов.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ри отчислении студента из техникума оплата стоимости платных образовательных услуг производиться пропорционально услугам, оказанных техникумом до отчисления Обучающегося (1/365 годовой суммы за день причитающейся задолженности по заключенному договору умноженная на количество дней до даты отчисления Обучающегося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 ИСПОЛНИТЕЛЯ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А И ОБУЧАЮЩЕГОСЯ.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  законодательством Российской Федерации и настоящим Договором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 ДЕЙСТВИЯ  ДОГОВОРА.</w:t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 вступает  в  силу  с 01.09.202___ г. и действует до прохождения   Обучающимся   полного  курса  обучения  и итоговой аттестации получения диплома государственного образца, либо документа об освоении  компонентов  образовательной  программы  в   случае отчисления   Обучающегося   из   образовательного   учреждения   до завершения им обучения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.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указанные в настоящем Договоре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ся только в письменной форме и подписываться уполномоченными соглашениями к Договор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ДРЕСА И РЕКВИЗИТЫ 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БПОУ СО СГ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е  адрес: 446540, Самарская обл., Сергиевский р-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ергиевск, ул. Ленина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о нахождения: 446540, Самарская обл., Сергиевский р-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ергиевск, ул. Ленина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/факс: (84655) 2-12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638100277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381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ПО 0066652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2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ТО 3663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Н 1026303909631 </w:t>
      </w:r>
    </w:p>
    <w:p>
      <w:pPr>
        <w:pStyle w:val="Normal"/>
        <w:ind w:right="-225" w:hanging="0"/>
        <w:rPr>
          <w:sz w:val="22"/>
          <w:szCs w:val="22"/>
        </w:rPr>
      </w:pPr>
      <w:r>
        <w:rPr>
          <w:sz w:val="22"/>
          <w:szCs w:val="22"/>
        </w:rPr>
        <w:t>Казн/сч 03224643360000004200</w:t>
      </w:r>
    </w:p>
    <w:p>
      <w:pPr>
        <w:pStyle w:val="Normal"/>
        <w:ind w:right="-225" w:hanging="0"/>
        <w:rPr>
          <w:sz w:val="22"/>
          <w:szCs w:val="22"/>
        </w:rPr>
      </w:pPr>
      <w:r>
        <w:rPr>
          <w:sz w:val="22"/>
          <w:szCs w:val="22"/>
        </w:rPr>
        <w:t xml:space="preserve">ЕКС 40102810545370000036 </w:t>
      </w:r>
    </w:p>
    <w:p>
      <w:pPr>
        <w:pStyle w:val="Normal"/>
        <w:ind w:right="-405" w:hanging="0"/>
        <w:rPr>
          <w:sz w:val="22"/>
          <w:szCs w:val="22"/>
        </w:rPr>
      </w:pPr>
      <w:r>
        <w:rPr>
          <w:sz w:val="22"/>
          <w:szCs w:val="22"/>
        </w:rPr>
        <w:t>в Отделение Самара Банка России//УФК по Самарской области</w:t>
      </w:r>
    </w:p>
    <w:p>
      <w:pPr>
        <w:pStyle w:val="Normal"/>
        <w:ind w:right="-4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Самара</w:t>
      </w:r>
    </w:p>
    <w:p>
      <w:pPr>
        <w:pStyle w:val="Normal"/>
        <w:ind w:right="-405" w:hanging="0"/>
        <w:rPr>
          <w:sz w:val="22"/>
          <w:szCs w:val="22"/>
        </w:rPr>
      </w:pPr>
      <w:r>
        <w:rPr>
          <w:sz w:val="22"/>
          <w:szCs w:val="22"/>
        </w:rPr>
        <w:t>л/счет 614.73.006.0</w:t>
      </w:r>
    </w:p>
    <w:p>
      <w:pPr>
        <w:pStyle w:val="Normal"/>
        <w:ind w:right="-405" w:hanging="0"/>
        <w:rPr>
          <w:sz w:val="22"/>
          <w:szCs w:val="22"/>
        </w:rPr>
      </w:pPr>
      <w:r>
        <w:rPr>
          <w:sz w:val="22"/>
          <w:szCs w:val="22"/>
        </w:rPr>
        <w:t>БИК 013601205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, год рождения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регистрации: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место нахождения или место жительства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аспорт серия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когда и кем выдан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, год рождения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регистрации: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место нахождения или место жительства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аспорт серия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когда и кем выдан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</w:p>
    <w:p>
      <w:pPr>
        <w:sectPr>
          <w:type w:val="nextPage"/>
          <w:pgSz w:w="11906" w:h="16838"/>
          <w:pgMar w:left="1134" w:right="424" w:gutter="0" w:header="0" w:top="540" w:footer="0" w:bottom="284"/>
          <w:pgNumType w:fmt="decimal"/>
          <w:cols w:num="3" w:equalWidth="false" w:sep="false">
            <w:col w:w="3402" w:space="140"/>
            <w:col w:w="3417" w:space="126"/>
            <w:col w:w="3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___________________        ______________/_______________ /            __________/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Н.А. Симон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4:00Z</dcterms:created>
  <dc:creator>Юрист</dc:creator>
  <dc:description/>
  <dc:language>en-US</dc:language>
  <cp:lastModifiedBy>Welcome</cp:lastModifiedBy>
  <cp:lastPrinted>2023-08-28T14:13:00Z</cp:lastPrinted>
  <dcterms:modified xsi:type="dcterms:W3CDTF">2025-04-08T09:34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