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6 Эксплуатация и ремонт сельскохозяйственной техники и оборудования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5.08.2024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31"/>
        <w:gridCol w:w="1984"/>
        <w:gridCol w:w="1701"/>
        <w:gridCol w:w="3119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21-08-13T13:16:00Z</cp:lastPrinted>
  <dcterms:modified xsi:type="dcterms:W3CDTF">2024-08-15T06:53:00Z</dcterms:modified>
  <cp:revision>623</cp:revision>
  <dc:subject/>
  <dc:title>Специальность 050144 Дошкольное образование</dc:title>
</cp:coreProperties>
</file>