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4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2551"/>
        <w:gridCol w:w="1985"/>
        <w:gridCol w:w="2835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-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10:58:00Z</dcterms:modified>
  <cp:revision>563</cp:revision>
  <dc:subject/>
  <dc:title>Специальность 050144 Дошкольное образование</dc:title>
</cp:coreProperties>
</file>