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ие на обработку персональных данных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  <w:tab/>
        <w:tab/>
        <w:tab/>
        <w:t xml:space="preserve">                           «____» ______________ 20____ г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Я,______________________________________________________________________________________ именуемый в дальнейшем «Субъект персональных данных» разрешаю государственному бюджетному профессиональному образовательному учреждению Самарской области «Сергиевский губернский техникум», далее «Оператор», обработку персональных данных, приведенных в пункте 3 настоящего согласия на следующих условиях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убъект дает согласие на обработку Оператором своих персональных данных, то есть совершение следующих действий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при этом описание вышеуказанных способов обработки данных приведено в Федеральном законе от 27.07.2006 № 152-ФЗ «О персональных данных», в следующих целях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целях осуществления образовательной деятельност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обеспечения личной безопасности, защиты жизни и здоровья субъекта 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ерсональных данны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Перечень персональных данных, передаваемых Оператору на обработк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дата и место рожд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едения  об образовании (образовательное учреждение, время обучения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-  справка с места жительства и о составе семь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едения о месте регистрации, проживан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онтактная информац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идетельство о рожден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аспортные данны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едения о регистрации в Пенсионном фонде (номер страхового свидетельства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едения об открытых банковских счета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едения о воинском учет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 соответствии с пунктом 4 статьи 14 Федерального закона от 27.07.2006 № 152-ФЗ «О персональных данных» субъект  персональных данных по письменному запросу имеет право на получение информации, касающейся обработки его персональных данных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0"/>
          <w:szCs w:val="20"/>
        </w:rPr>
        <w:t xml:space="preserve">4. Данное согласие действует: с </w:t>
      </w:r>
      <w:r>
        <w:rPr>
          <w:sz w:val="20"/>
          <w:szCs w:val="20"/>
          <w:u w:val="single"/>
        </w:rPr>
        <w:t>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>5.Оператор вправе осуществлять следующие действия с указанными выше персональными данными: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бор;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истематизацию;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копление;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хранение;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уточнение (обновление, изменение);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;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пространение/передачу;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блокирование;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уничтожение;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иное (необходимо точное указание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6. Согласие может быть отозвано мною в любое время на основании моего письменного заявления на отзыв согласия на обработку персональных данны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об операторе персональных данных: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>Наименование оператора: г</w:t>
      </w:r>
      <w:r>
        <w:rPr>
          <w:sz w:val="20"/>
          <w:szCs w:val="20"/>
          <w:u w:val="single"/>
        </w:rPr>
        <w:t xml:space="preserve">осударственное бюджетное профессиональное образовательное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учреждение Самарской области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«Сергиевский губернский  техникум»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Адрес оператора: </w:t>
      </w:r>
      <w:r>
        <w:rPr>
          <w:sz w:val="20"/>
          <w:szCs w:val="20"/>
          <w:u w:val="single"/>
        </w:rPr>
        <w:t>446540, Самарская область, Сергиевский район, село Сергиевск, улица Ленина, дом 15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 персональных данны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ные данные: серия __________________номер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м выдан 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когда выдан:_____________________________________________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/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ab/>
        <w:tab/>
        <w:tab/>
        <w:tab/>
        <w:tab/>
        <w:tab/>
        <w:tab/>
        <w:t>Подпись</w:t>
        <w:tab/>
        <w:tab/>
        <w:t>Ф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8:00Z</dcterms:created>
  <dc:creator>Компьютер1</dc:creator>
  <dc:description/>
  <dc:language>en-US</dc:language>
  <cp:lastModifiedBy>Ageev_NN</cp:lastModifiedBy>
  <cp:lastPrinted>2017-02-22T11:36:00Z</cp:lastPrinted>
  <dcterms:modified xsi:type="dcterms:W3CDTF">2023-03-09T05:28:00Z</dcterms:modified>
  <cp:revision>2</cp:revision>
  <dc:subject/>
  <dc:title>Согласие на обработку персональных данных</dc:title>
</cp:coreProperties>
</file>