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 на обработку персональных данны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  <w:tab/>
        <w:tab/>
        <w:tab/>
        <w:t xml:space="preserve">                                          «___» ___________ 20_____ г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________________________________________________________________________________________________ разрешаю государственному бюджетному профессиональному образовательному учреждению Самарской области «Сергиевский губернский техникум», далее «Оператор», обработку персональных данных моего ребенк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, именуемый в дальнейшем «Субъект персональных данных», приведенных в пункте 3 настоящего согласия на следующих условиях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убъект дает согласие на обработку Оператором своих персональных данных, то есть совершение следующих действий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писание вышеуказанных способов обработки данных приведено в Федеральном законе от 27.07.2006 № 152-ФЗ «О персональных данных», в следующих целях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целях осуществления образовательной деятельност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обеспечения личной безопасности, защиты жизни и здоровья субъекта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сональных данных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еречень персональных данных, передаваемых Оператору на обработк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ата и место рожд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 об образовании (образовательное учреждение, время обучения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 справка с места жительства и о составе семь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месте регистрации, проживан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нтактная информац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идетельство о рожден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аспортные данны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регистрации в Пенсионном фонде (номер страхового свидетельства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б открытых банковских сче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воинском учет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соответствии с пунктом 4 статьи 14 Федерального закона от 27.07.2006 № 152-ФЗ «О персональных данных» субъект  персональных данных по письменному запросу имеет право на получение информации, касающейся обработки его персональных данных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анное согласие действует: с </w:t>
      </w:r>
      <w:r>
        <w:rPr>
          <w:sz w:val="20"/>
          <w:szCs w:val="20"/>
          <w:u w:val="single"/>
        </w:rPr>
        <w:t>_____________________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Оператор вправе осуществлять следующие действия с указанными выше персональными данными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бор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зацию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копление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хранение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очнение (обновление, изменение)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ение/передачу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блокирование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- уничтож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6. Согласие может быть отозвано мною в любое время на основании моего письменного заявления на отзыв согласия на обработку персональных данны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б операторе персональных данных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именование оператора: г</w:t>
      </w:r>
      <w:r>
        <w:rPr>
          <w:sz w:val="20"/>
          <w:szCs w:val="20"/>
          <w:u w:val="single"/>
        </w:rPr>
        <w:t xml:space="preserve">осударственное бюджетное профессиональное образовательное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учреждение Самарской област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«Сергиевский губернский  техникум»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Адрес оператора: </w:t>
      </w:r>
      <w:r>
        <w:rPr>
          <w:sz w:val="20"/>
          <w:szCs w:val="20"/>
          <w:u w:val="single"/>
        </w:rPr>
        <w:t>446540, Самарская область, Сергиевский район, село Сергиевск, улица Ленина, дом 15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 персональных данны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: серия ___________________номер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выдан 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когда выдан: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/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дпись</w:t>
        <w:tab/>
        <w:tab/>
        <w:t>ФИО</w:t>
      </w:r>
    </w:p>
    <w:sectPr>
      <w:type w:val="nextPage"/>
      <w:pgSz w:w="11906" w:h="16838"/>
      <w:pgMar w:left="1134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4:00Z</dcterms:created>
  <dc:creator>Компьютер1</dc:creator>
  <dc:description/>
  <dc:language>en-US</dc:language>
  <cp:lastModifiedBy>Ageev_NN</cp:lastModifiedBy>
  <cp:lastPrinted>2017-02-22T11:36:00Z</cp:lastPrinted>
  <dcterms:modified xsi:type="dcterms:W3CDTF">2023-03-09T05:24:00Z</dcterms:modified>
  <cp:revision>2</cp:revision>
  <dc:subject/>
  <dc:title>Согласие на обработку персональных данных</dc:title>
</cp:coreProperties>
</file>