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7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1242" w:leader="none"/>
        </w:tabs>
        <w:spacing w:lineRule="auto" w:line="276" w:before="0" w:after="0"/>
        <w:ind w:left="0"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устанавливает цель, задачи, порядок организации, проведения и подведения итогов областной научно-практической конференции среди студентов и педагогических работников профессиональных образовательных организаций Самарской области «Анализ современных тенденций сельскохозяйственной отрасли: проблемы и инновационные подходы к их решению» (далее – Конференция)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-142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rStyle w:val="2"/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>Цель Конференции - выявление и поддержка студентов профессиональных образовательных организаций, проявляющих интерес и способности к исследовательской деятельности, создание условий для профессионального общения и обмена опытом среди педагогических работников системы среднего профессионального образования по вопросам руководства и сопровождения учебно-исследовательской деятельности студентов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-142" w:leader="none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амореализации обучающихся в проектной и учебно-исследовательской деятельност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творческой активности обучающихся, привлечение их к решению актуальных задач современной науки, производства и образования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е творческих связей, организация взаимного общения представителей образовательных организаций региона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ршенствование и развитие форм взаимодействия всех участников образовательной деятельности;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-142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работы профессиональных образовательных организаций по организации проектной и учебно-исследовательской деятельност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-142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ференции является государственное бюджетное профессиональное образовательное учреждение Самарской области «Сергиевский губернский техникум» (далее - ГБПОУ СО СГТ)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-142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и организационную поддержку Конференции обеспечивают государственное бюджетное учреждение дополнительного профессионального образования Самарской области Центр профессионального образования и Совет директоров профессиональных образовательных организаций Самарской област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-142" w:leader="none"/>
          <w:tab w:val="left" w:pos="709" w:leader="none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Участниками Конференции являютс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42" w:leader="none"/>
          <w:tab w:val="left" w:pos="709" w:leader="none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бучающиеся профессиональных образовательных организаций Самарской области, осуществляющие деятельность по различным направлениям исследовани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-142" w:leader="none"/>
          <w:tab w:val="left" w:pos="709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рофессиональных образовательных организаций Самарской области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-142" w:leader="none"/>
          <w:tab w:val="left" w:pos="0" w:leader="none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Форма участия в Конференции – дистанционная с применением платформы Сферум и предоставлением материалов для публикации в сборнике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-142" w:leader="none"/>
          <w:tab w:val="left" w:pos="0" w:leader="none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Участие в Конференции бесплат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та за публикацию не взимается. 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-142" w:leader="none"/>
          <w:tab w:val="left" w:pos="0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сследовательская работа представляется </w:t>
      </w:r>
      <w:r>
        <w:rPr>
          <w:bCs/>
          <w:sz w:val="28"/>
          <w:szCs w:val="28"/>
          <w:shd w:fill="FFFFFF" w:val="clear"/>
        </w:rPr>
        <w:t xml:space="preserve">одним участником </w:t>
      </w:r>
      <w:r>
        <w:rPr>
          <w:sz w:val="28"/>
          <w:szCs w:val="28"/>
          <w:shd w:fill="FFFFFF" w:val="clear"/>
        </w:rPr>
        <w:t xml:space="preserve">(соавторство не допускается) под руководством </w:t>
      </w:r>
      <w:r>
        <w:rPr>
          <w:bCs/>
          <w:sz w:val="28"/>
          <w:szCs w:val="28"/>
          <w:shd w:fill="FFFFFF" w:val="clear"/>
        </w:rPr>
        <w:t>одного научного руководителя.</w:t>
      </w:r>
      <w:r>
        <w:rPr>
          <w:sz w:val="28"/>
          <w:szCs w:val="28"/>
          <w:shd w:fill="FFFFFF" w:val="clear"/>
        </w:rPr>
        <w:t xml:space="preserve"> Статья педагогического работника представляется </w:t>
      </w:r>
      <w:r>
        <w:rPr>
          <w:bCs/>
          <w:sz w:val="28"/>
          <w:szCs w:val="28"/>
          <w:shd w:fill="FFFFFF" w:val="clear"/>
        </w:rPr>
        <w:t>одним участником</w:t>
      </w:r>
      <w:r>
        <w:rPr>
          <w:sz w:val="28"/>
          <w:szCs w:val="28"/>
          <w:shd w:fill="FFFFFF" w:val="clear"/>
        </w:rPr>
        <w:t xml:space="preserve"> (соавторство не допускается)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-142" w:leader="none"/>
          <w:tab w:val="left" w:pos="0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я свои персональные данные, участники Конференции автоматически дают согласие на обработку, хранение и использование своих персональных данных (ФЗ от 27.07.2010 г. №152- ФЗ «О персональных данных»)</w:t>
      </w:r>
    </w:p>
    <w:p>
      <w:pPr>
        <w:pStyle w:val="21"/>
        <w:tabs>
          <w:tab w:val="clear" w:pos="708"/>
          <w:tab w:val="left" w:pos="0" w:leader="none"/>
          <w:tab w:val="left" w:pos="1242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0"/>
        </w:numPr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Конференции </w:t>
      </w:r>
    </w:p>
    <w:p>
      <w:pPr>
        <w:pStyle w:val="21"/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нференция включает в себя:</w:t>
      </w:r>
    </w:p>
    <w:p>
      <w:pPr>
        <w:pStyle w:val="21"/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ференцию обучающихся профессиональных образовательных организаций;</w:t>
      </w:r>
    </w:p>
    <w:p>
      <w:pPr>
        <w:pStyle w:val="21"/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б) круглый стол педагогических работников профессиональных образовательных организаций.</w:t>
      </w:r>
    </w:p>
    <w:p>
      <w:pPr>
        <w:pStyle w:val="21"/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2. Основные направления работы Конференции обучающихся профессиональных образовательных организа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ивотноводство (ветеринария, кинолог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оотехния </w:t>
      </w:r>
      <w:r>
        <w:rPr>
          <w:rFonts w:eastAsia="Times New Roman" w:cs="Times New Roman" w:ascii="Times New Roman" w:hAnsi="Times New Roman"/>
          <w:sz w:val="28"/>
          <w:szCs w:val="28"/>
        </w:rPr>
        <w:t>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я переработки сельскохозяйственной продукции (технология переработки продукции животноводства, растениеводства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ономика сельского хозяйства (бухучет, аудит, анализ финансовой деятельности предприятия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24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ическое (эксплуатация и ремонт сельскохозяйственной техники и оборудования, механизация сельского хозяйства, техническая механика, электротехника и электронная техника и др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  <w:tab w:val="left" w:pos="1242" w:leader="none"/>
        </w:tabs>
        <w:overflowPunct w:val="false"/>
        <w:autoSpaceDE w:val="false"/>
        <w:spacing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ее (химия, физика, биология</w:t>
      </w:r>
      <w:r>
        <w:rPr>
          <w:rFonts w:cs="Times New Roman" w:ascii="Times New Roman" w:hAnsi="Times New Roman"/>
          <w:sz w:val="28"/>
          <w:szCs w:val="28"/>
        </w:rPr>
        <w:t>, русский язык, литература, право, педагогика, психология, история, обществозн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242" w:leader="none"/>
        </w:tabs>
        <w:overflowPunct w:val="false"/>
        <w:autoSpaceDE w:val="false"/>
        <w:spacing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зависимости о количества работ секции могут объединяться и менять свое название.</w:t>
      </w:r>
    </w:p>
    <w:p>
      <w:pPr>
        <w:pStyle w:val="Style19"/>
        <w:numPr>
          <w:ilvl w:val="1"/>
          <w:numId w:val="11"/>
        </w:numPr>
        <w:tabs>
          <w:tab w:val="clear" w:pos="708"/>
          <w:tab w:val="left" w:pos="851" w:leader="none"/>
          <w:tab w:val="left" w:pos="1242" w:leader="none"/>
        </w:tabs>
        <w:overflowPunct w:val="false"/>
        <w:autoSpaceDE w:val="false"/>
        <w:spacing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работы Круглого стола педагогических работников профессиональных образовательных организаций «</w:t>
      </w:r>
      <w:r>
        <w:rPr>
          <w:rFonts w:cs="Times New Roman" w:ascii="Times New Roman" w:hAnsi="Times New Roman"/>
          <w:bCs/>
          <w:sz w:val="28"/>
          <w:szCs w:val="28"/>
        </w:rPr>
        <w:t>Использование инновационных технологий обучения в системе СПО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ременные тенденции развития сельскохозяйственной отрасли: проблемы и инновационные подходы к их решению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е цифровых технологий в подготовке специалистов СПО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временного образования и пути их реш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contextualSpacing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ференции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before="0" w:after="0"/>
        <w:ind w:left="45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роки проведения Конференции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0"/>
        <w:ind w:left="0" w:firstLine="8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7 марта 2025 г. по 31 марта 2025 г. – подача заявки и предоставление материал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0"/>
        <w:ind w:left="0" w:firstLine="8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3 апреля 2025 г. по 12 апреля 2025 г. - экспертная оценка работ обучающихс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0"/>
        <w:ind w:left="0" w:firstLine="81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апреля 2025 г. - дистанционная защита исследовательских работ обучающихся и проведение Круглого стола педагогических работников ПОО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before="0" w:after="0"/>
        <w:ind w:left="0" w:firstLine="8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30 апреля 2025 г. – публикация итогов Конференции на официальном сайте ГБПОУ СО СГ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gt.minobr63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567" w:leader="none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Порядок регистрации участников и предоставления материалов Конференции.  </w:t>
      </w:r>
    </w:p>
    <w:p>
      <w:pPr>
        <w:pStyle w:val="21"/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направить: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мся - заявку с прикрепленной исследовательской работой по ссылке: </w:t>
      </w:r>
      <w:hyperlink r:id="rId4">
        <w:r>
          <w:rPr>
            <w:rStyle w:val="InternetLink"/>
            <w:sz w:val="28"/>
            <w:szCs w:val="28"/>
          </w:rPr>
          <w:t>https://forms.yandex.ru/u/6787de1eeb6146166823134a/</w:t>
        </w:r>
      </w:hyperlink>
      <w:r>
        <w:rPr>
          <w:sz w:val="28"/>
          <w:szCs w:val="28"/>
        </w:rPr>
        <w:t xml:space="preserve">  Исследовательские работы участников оформляются в соответствии с требованиями настоящего Положения (Приложения 2, 3).</w:t>
      </w:r>
    </w:p>
    <w:p>
      <w:pPr>
        <w:pStyle w:val="2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работникам - заявку с прикрепленной статьей (тезисами работы) по ссылке: </w:t>
      </w:r>
      <w:hyperlink r:id="rId5">
        <w:r>
          <w:rPr>
            <w:rStyle w:val="InternetLink"/>
            <w:sz w:val="28"/>
            <w:szCs w:val="28"/>
          </w:rPr>
          <w:t>https://forms.yandex.ru/u/6788a66190fa7b37aa1c1631/</w:t>
        </w:r>
      </w:hyperlink>
      <w:r>
        <w:rPr>
          <w:rStyle w:val="InternetLink"/>
          <w:sz w:val="28"/>
          <w:szCs w:val="28"/>
        </w:rPr>
        <w:t xml:space="preserve">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24 часов не пришло подтверждение с пометкой «Ваши материалы приняты», свяжитесь с организаторами Конференции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Оценку конкурсных материалов осуществляет экспертная комиссия, сформированная приказом директора ГБПОУ СО СГТ из числа педагогических работников профессиональных образовательных организаций. Конкурсные материалы оцениваются в соответствии с критериями (Приложение 1). Эксперты не оценивают конкурсные материалы своей образовательной организации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  <w:tab w:val="left" w:pos="1242" w:leader="none"/>
        </w:tabs>
        <w:spacing w:lineRule="auto" w:line="276" w:before="0" w:after="0"/>
        <w:ind w:left="0" w:firstLine="851"/>
        <w:jc w:val="both"/>
        <w:rPr/>
      </w:pPr>
      <w:r>
        <w:rPr>
          <w:sz w:val="28"/>
          <w:szCs w:val="28"/>
        </w:rPr>
        <w:t xml:space="preserve">Для участия экспертной комиссии необходимо до 23 марта 2025г. направить заявку по ссылке:  </w:t>
      </w:r>
      <w:hyperlink r:id="rId6">
        <w:r>
          <w:rPr>
            <w:rStyle w:val="InternetLink"/>
            <w:sz w:val="28"/>
            <w:szCs w:val="28"/>
          </w:rPr>
          <w:t>https://forms.yandex.ru/u/6789e552068ff07a1c1e30d6/</w:t>
        </w:r>
      </w:hyperlink>
      <w:r>
        <w:rPr>
          <w:sz w:val="28"/>
          <w:szCs w:val="28"/>
        </w:rPr>
        <w:t xml:space="preserve"> 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экспертной комиссии вручаются сертификаты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и награждение. </w:t>
      </w:r>
    </w:p>
    <w:p>
      <w:pPr>
        <w:pStyle w:val="21"/>
        <w:tabs>
          <w:tab w:val="clear" w:pos="708"/>
          <w:tab w:val="left" w:pos="426" w:leader="none"/>
          <w:tab w:val="left" w:pos="1242" w:leader="none"/>
        </w:tabs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Авторы лучших исследовательских работ, обучающихся награждаются дипломами 1, 2 и 3 степени (не более одного в каждой номинации), при условии участия не менее 10 конкурсантов в каждой номинации. В случае равенства баллов распределение мест осуществляется путём голосования членов экспертной комиссии. Остальные конкурсанты награждаются сертификатами участника. </w:t>
      </w:r>
    </w:p>
    <w:p>
      <w:pPr>
        <w:pStyle w:val="21"/>
        <w:tabs>
          <w:tab w:val="clear" w:pos="708"/>
          <w:tab w:val="left" w:pos="426" w:leader="none"/>
          <w:tab w:val="left" w:pos="1242" w:leader="none"/>
        </w:tabs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- участники Круглого стола награждаются сертификатам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  <w:tab w:val="left" w:pos="1242" w:leader="none"/>
        </w:tabs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Наградные документы (дипломы победителей, призеров, сертификаты участников и членов экспертных комиссий) будут доступны по ссылке </w:t>
      </w:r>
      <w:hyperlink r:id="rId7">
        <w:r>
          <w:rPr>
            <w:rStyle w:val="InternetLink"/>
            <w:sz w:val="28"/>
            <w:szCs w:val="28"/>
          </w:rPr>
          <w:t>https://disk.yandex.ru/d/UF75lsOv47vS0g</w:t>
        </w:r>
      </w:hyperlink>
      <w:r>
        <w:rPr>
          <w:sz w:val="28"/>
          <w:szCs w:val="28"/>
        </w:rPr>
        <w:t xml:space="preserve"> с 01 мая 2025 г. по 31 июня 2025 г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пломов и сертификатов заполняется с учетом данных из заявки, заполненной в Яндекс - форме. За корректность данных заявки несет ответственность участник Конференци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ференции будет издан электронный сборник материалов Конференции с присвоением кодов УДК,  ББК. В сборник войдут статьи педагогических работников, оформленные в соответствии с требованиями настоящего Положения. (Приложения 4, 5)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и по результатам Конференции не принимаются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426" w:leader="none"/>
          <w:tab w:val="left" w:pos="1242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вправе изменить сроки приема конкурсных заявок и публикации итогов Конференции.</w:t>
      </w:r>
    </w:p>
    <w:p>
      <w:pPr>
        <w:pStyle w:val="21"/>
        <w:tabs>
          <w:tab w:val="clear" w:pos="708"/>
          <w:tab w:val="left" w:pos="426" w:leader="none"/>
          <w:tab w:val="left" w:pos="1242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актные данные оргкомитета Конференци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Самарской области «Сергиевский губернский техникум»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рес: </w:t>
      </w:r>
      <w:r>
        <w:rPr>
          <w:rFonts w:cs="Times New Roman" w:ascii="Times New Roman" w:hAnsi="Times New Roman"/>
          <w:sz w:val="28"/>
          <w:szCs w:val="28"/>
        </w:rPr>
        <w:t xml:space="preserve">Самарская область, Сергиев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.Сергиевск, ул. Ленина д. </w:t>
      </w:r>
      <w:r>
        <w:rPr>
          <w:rFonts w:cs="Times New Roman" w:ascii="Times New Roman" w:hAnsi="Times New Roman"/>
          <w:sz w:val="28"/>
          <w:szCs w:val="28"/>
        </w:rPr>
        <w:t xml:space="preserve">15 </w:t>
      </w:r>
    </w:p>
    <w:p>
      <w:pPr>
        <w:pStyle w:val="21"/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ind w:firstLine="851"/>
        <w:jc w:val="left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8"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gt</w:t>
        </w:r>
        <w:r>
          <w:rPr>
            <w:rStyle w:val="InternetLink"/>
            <w:sz w:val="28"/>
            <w:szCs w:val="28"/>
          </w:rPr>
          <w:t>_2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Зайцева Анастасия Витальевна 8927-7280097</w:t>
      </w:r>
    </w:p>
    <w:p>
      <w:pPr>
        <w:pStyle w:val="21"/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Андрюхина Елена Викторовна 8927-7153876</w:t>
      </w:r>
    </w:p>
    <w:p>
      <w:pPr>
        <w:pStyle w:val="21"/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1242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2300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исследовательских раб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 профессиональных 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ктуальность темы исследования и качество ее обосн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еполагание (наличие цели, задач, объекта, предмета исследова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в работе четко структурированного плана, позволяющего последовательно раскрыть содержани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Соответствие содержания работы заявленной теме; логика, грамотность, стиль из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следовательский характер работы. Наличие практической (экспериментальной) части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личие выводов, степень их обоснова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актическая значимость результатов исследования, возможность их применения в практическ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чество оформления работы, соответствие установленным требовани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cs="Times New Roman"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cs="Times New Roman"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cs="Times New Roman"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cs="Times New Roman"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cs="Times New Roman"/>
          <w:bCs/>
          <w:color w:val="FF0000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0"/>
        <w:rPr>
          <w:rStyle w:val="2"/>
          <w:rFonts w:ascii="Times New Roman" w:hAnsi="Times New Roman" w:cs="Times New Roman"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Style w:val="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bCs/>
          <w:sz w:val="28"/>
          <w:szCs w:val="28"/>
        </w:rPr>
        <w:t>Требования к оформлению исследовательской работы обучающихся</w:t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основного текста работы (без приложений) не должен превышать 20 страниц формата А4, с интервалом 1,5. Текст набирается шрифтом Times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основной - размером 14, таблицы – 12, выравнивание – по ширине. Ненаклонный. Абзацный отступ должен быть одинаковым по всему тексту (1,25 см). Размер полей: левого – 30 мм, правого – 10 мм, верхнего 20 мм, нижнего 20 мм. Все страницы нумеруются, номера ставят внизу в правой стороне страницы; на титульном листе номер страницы не ставится.  Каждый новый раздел (ведение, главы, заключение, список источников, приложения) надо начинать с новой страницы. Заголовок разделов располагается посередине строки, точку в конце заголовка не ставя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должна включать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итульный лист (Приложение 4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держание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ведение (актуальность, цели, задачи; объект, предмет исследования; материалы и методы исследований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итературный обзор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сследование и результаты исследований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ключение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писок использованных источников и литературы; </w:t>
      </w:r>
    </w:p>
    <w:p>
      <w:pPr>
        <w:pStyle w:val="Normal"/>
        <w:spacing w:lineRule="auto" w:line="360" w:before="0" w:after="0"/>
        <w:ind w:firstLine="851"/>
        <w:jc w:val="both"/>
        <w:rPr>
          <w:rStyle w:val="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я (если есть)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титульного ли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научно-практическая конференция среди профессиональных образовательных организаций Самарской области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современных тенденций сельскохозяйственной отрасли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блемы и инновационные подходы к их реш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ма работы: 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2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02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 _________________</w:t>
            </w:r>
          </w:p>
          <w:p>
            <w:pPr>
              <w:pStyle w:val="Normal"/>
              <w:spacing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before="0" w:after="0"/>
              <w:ind w:left="510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  <w:p>
            <w:pPr>
              <w:pStyle w:val="Normal"/>
              <w:spacing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 _________________</w:t>
            </w:r>
          </w:p>
          <w:p>
            <w:pPr>
              <w:pStyle w:val="Normal"/>
              <w:spacing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О, должность</w:t>
            </w:r>
          </w:p>
          <w:p>
            <w:pPr>
              <w:pStyle w:val="Normal"/>
              <w:spacing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  <w:p>
            <w:pPr>
              <w:pStyle w:val="Normal"/>
              <w:spacing w:lineRule="auto" w:line="360" w:before="0" w:after="0"/>
              <w:ind w:left="51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 для публикации в сбор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ы предоставляются объемом не более 3 страниц, формата А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: верхнее – 20 мм, нижнее – 20 мм, левое – 20 мм, правое – 20 м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: 1,2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imes New Roman, </w:t>
      </w:r>
      <w:r>
        <w:rPr>
          <w:rFonts w:cs="Times New Roman" w:ascii="Times New Roman" w:hAnsi="Times New Roman"/>
          <w:sz w:val="28"/>
          <w:szCs w:val="28"/>
        </w:rPr>
        <w:t>кег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2, </w:t>
      </w:r>
      <w:r>
        <w:rPr>
          <w:rFonts w:cs="Times New Roman" w:ascii="Times New Roman" w:hAnsi="Times New Roman"/>
          <w:sz w:val="28"/>
          <w:szCs w:val="28"/>
        </w:rPr>
        <w:t>интерва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,15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рху первой страницы печатается название статьи – шрифт жирный, прописной, выравнивание по центру страниц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через 2 интервала – Ф.И.О. автора, наименование образовательного упреждения. Ф.И.О. и должность руководителя, шрифт курсив, строчный с выравниваем по правому пол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через 2 интервала – текс статьи с абзаца, выравнивание по ширин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статьи  печатаются в авторской редакции. Просьба проверять текст на грамот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ированные тексты не принимаю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оформления статьи педагогического работ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ОНЛАЙН – ДОСКИ НА ЗАНЯТИЯХ ПО БИОЛО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ванов Иван Иванович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подаватель  ГБПОУ СО СГ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татьи  ххххххххххххххххххххххххххххххххххххххххххххххххххххххххххх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ххххххххххххххххх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точников 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90" w:hanging="72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6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16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0z1">
    <w:name w:val="WW8Num10z1"/>
    <w:qFormat/>
    <w:rPr>
      <w:rFonts w:eastAsia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Знак примечания2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0" w:after="240"/>
      <w:jc w:val="center"/>
    </w:pPr>
    <w:rPr>
      <w:rFonts w:ascii="Times New Roman" w:hAnsi="Times New Roman" w:eastAsia="Times New Roman" w:cs="Times New Roman"/>
      <w:sz w:val="27"/>
      <w:szCs w:val="27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gt.minobr63.ru/" TargetMode="External"/><Relationship Id="rId4" Type="http://schemas.openxmlformats.org/officeDocument/2006/relationships/hyperlink" Target="https://forms.yandex.ru/u/6787de1eeb6146166823134a/" TargetMode="External"/><Relationship Id="rId5" Type="http://schemas.openxmlformats.org/officeDocument/2006/relationships/hyperlink" Target="https://forms.yandex.ru/u/6788a66190fa7b37aa1c1631/" TargetMode="External"/><Relationship Id="rId6" Type="http://schemas.openxmlformats.org/officeDocument/2006/relationships/hyperlink" Target="https://forms.yandex.ru/u/6789e552068ff07a1c1e30d6/" TargetMode="External"/><Relationship Id="rId7" Type="http://schemas.openxmlformats.org/officeDocument/2006/relationships/hyperlink" Target="https://disk.yandex.ru/d/UF75lsOv47vS0g" TargetMode="External"/><Relationship Id="rId8" Type="http://schemas.openxmlformats.org/officeDocument/2006/relationships/hyperlink" Target="mailto:metod_sgt_22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31:00Z</dcterms:created>
  <dc:creator>Преподаватель</dc:creator>
  <dc:description/>
  <cp:keywords/>
  <dc:language>en-US</dc:language>
  <cp:lastModifiedBy>Учетная запись Майкрософт</cp:lastModifiedBy>
  <dcterms:modified xsi:type="dcterms:W3CDTF">2025-02-05T17:33:00Z</dcterms:modified>
  <cp:revision>4</cp:revision>
  <dc:subject/>
  <dc:title/>
</cp:coreProperties>
</file>