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0"/>
        <w:gridCol w:w="2835"/>
        <w:gridCol w:w="1984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3-08-16T10:32:00Z</dcterms:modified>
  <cp:revision>341</cp:revision>
  <dc:subject/>
  <dc:title>Специальность 050144 Дошкольное образование</dc:title>
</cp:coreProperties>
</file>