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6.02.01 Ветерина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6"/>
        <w:gridCol w:w="3119"/>
        <w:gridCol w:w="1701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3-08-16T10:30:00Z</dcterms:modified>
  <cp:revision>537</cp:revision>
  <dc:subject/>
  <dc:title>Специальность 050144 Дошкольное образование</dc:title>
</cp:coreProperties>
</file>