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сть 35.02.16 Эксплуатация и ремонт сельскохозяйственной техники и оборуд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40"/>
        <w:gridCol w:w="2409"/>
        <w:gridCol w:w="2127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cp:lastPrinted>2021-08-13T13:16:00Z</cp:lastPrinted>
  <dcterms:modified xsi:type="dcterms:W3CDTF">2023-08-16T10:29:00Z</dcterms:modified>
  <cp:revision>579</cp:revision>
  <dc:subject/>
  <dc:title>Специальность 050144 Дошкольное образование</dc:title>
</cp:coreProperties>
</file>