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сть 35.02.15 Кин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14"/>
        <w:gridCol w:w="2694"/>
        <w:gridCol w:w="1984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cp:lastPrinted>2018-08-14T12:41:00Z</cp:lastPrinted>
  <dcterms:modified xsi:type="dcterms:W3CDTF">2023-08-16T10:28:00Z</dcterms:modified>
  <cp:revision>366</cp:revision>
  <dc:subject/>
  <dc:title>Специальность 050144 Дошкольное образование</dc:title>
</cp:coreProperties>
</file>