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6.02.01 Ветерин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8.08.2025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418"/>
        <w:gridCol w:w="1275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-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8T12:42:00Z</dcterms:modified>
  <cp:revision>610</cp:revision>
  <dc:subject/>
  <dc:title>Специальность 050144 Дошкольное образование</dc:title>
</cp:coreProperties>
</file>