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тзыв наставника Тукмаковой Татьяны Алекс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педагог, Наталья Валерьевна Лыткова, владеет методикой преподавания лекционных и практических занятий, использует разнообразные методы и приемы, контролирует и   оценивает деятельность студентов в учебном процессе, следит за дисциплиной, правильностью оформления записей в тетрадях, своевременно готовит учебную документацию, успешно организует самостоятельную исследовательскую деятельность как собственную, так и обучающихся. Хочется отметить   высокую работоспособность молодого специалиста, его творческий подход к  профессиона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тзыв наставляемого Лытковой Натальи Валерь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ьяна Алексеевна Тукмакова, преподаватель русского языка и литературы, наставник, оказывала методическую помощь в создании учебной документации (рабочая программа, календарно-тематический план, технологическая карта занятия), в организации исследовательской работы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совместной работе с наставником, я овладела необходимыми практическими навыками работы, легко адаптировалась к условиям работы в учрежд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тзыв наставника Пыховой Екатерины Сергее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й педагог, Громова Анастасия Александровна, успешно проходит период профессиональной адаптации, налаживает устойчивый контакт  с обучающимися. Анастасия  Александровна владеет методиками  преподавания лекционных и практических занятий, использует разнообразные методы и приемы, контролирует и   оценивает деятельность студентов в учебном процессе, следит за дисциплиной, правильностью оформления записей в тетрадях, своевременно готовит учебную документацию. 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слушивается  и  выполняет  рекомендации  педагога-наставника  в  вопросах  совершенствования  теоретических  знаний,  повышения  профессионального  мастерства  через  участие  в  семинарах,  вебинарах,  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shd w:fill="FFFFFF" w:val="clear"/>
        </w:rPr>
        <w:t>Отзыв наставляемого Громовой Анастасии Алексанлров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ыхова Екатерина Сергеевна, преподаватель специальных дисциплин, наставник, оказывала методическую помощь в создании учебной документации (рабочая программа, календарно-тематический план, технологическая карта занятия), в прохождении курсов повышения квалификации, в  освоении применения современных  технологий, интерактивных средств на учебном занят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даря совместной работе с наставником, я овладела необходимыми практическими навыками работы, легко адаптировалась к условиям работы в учрежден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1:48:00Z</dcterms:created>
  <dc:creator>Тукмакова</dc:creator>
  <dc:description/>
  <dc:language>en-US</dc:language>
  <cp:lastModifiedBy>Пользователь</cp:lastModifiedBy>
  <dcterms:modified xsi:type="dcterms:W3CDTF">2024-09-15T11:48:00Z</dcterms:modified>
  <cp:revision>2</cp:revision>
  <dc:subject/>
  <dc:title/>
</cp:coreProperties>
</file>