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вступительных испытаний в 20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.02.05 Кин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вступ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я  </w:t>
      </w:r>
      <w:r>
        <w:rPr>
          <w:sz w:val="24"/>
          <w:szCs w:val="24"/>
          <w:u w:val="single"/>
        </w:rPr>
        <w:t>12.08.2025 г.</w:t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Фамилия, имя и отчество председателя экзамен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u w:val="single"/>
        </w:rPr>
        <w:t>Терехова Лилия Андреевна, заместитель директора по учебной работе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3"/>
        <w:gridCol w:w="2268"/>
        <w:gridCol w:w="2835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аменационного лис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Comp 14</dc:creator>
  <dc:description/>
  <cp:keywords/>
  <dc:language>en-US</dc:language>
  <cp:lastModifiedBy>root</cp:lastModifiedBy>
  <cp:lastPrinted>2024-08-08T15:21:00Z</cp:lastPrinted>
  <dcterms:modified xsi:type="dcterms:W3CDTF">2025-08-14T10:18:00Z</dcterms:modified>
  <cp:revision>100</cp:revision>
  <dc:subject/>
  <dc:title/>
</cp:coreProperties>
</file>